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</w:t>
      </w:r>
      <w:r>
        <w:rPr>
          <w:b/>
          <w:color w:val="000000"/>
          <w:sz w:val="20"/>
        </w:rPr>
        <w:t xml:space="preserve">ДОГОВОР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 оказании дополнительной образовательной услуги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г. Томск</w:t>
        <w:tab/>
        <w:tab/>
        <w:tab/>
        <w:tab/>
        <w:tab/>
        <w:tab/>
        <w:tab/>
        <w:tab/>
        <w:tab/>
        <w:t>«____» _______________ 20____г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е автономное общеобразовательное учреждение гимназия №55 им Е.Г. Вёрсткиной г. Томска, именуемое в дальнейшем “Исполнитель”, на основании Лицензии № 1836 от 30.08.2016,   выданной Комитетом по контролю, надзору и лицензированию в сфере образования  Томской обл. бессрочно, и  Свидетельства о государственной аккредитации №  905 выданного Комитетом по контролю, надзору и лицензированию в сфере образования Томской обл. 12.08.2016г.,  в лице директора Черемных Елены Юрьевны, действующего на основании Устава Исполнителя, с одной стороны, и _________________________________________________________________________________________________(в дальнейшем “Заказчик”)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  <w:vertAlign w:val="superscript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___________________________________________________________________________________________(в дальнейшем “Обучающийся”), 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</w:t>
      </w:r>
      <w:r>
        <w:rPr>
          <w:color w:val="000000"/>
          <w:sz w:val="18"/>
          <w:szCs w:val="18"/>
          <w:vertAlign w:val="superscript"/>
        </w:rPr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“Об образовании” и “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 706 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 xml:space="preserve">1.1. Исполнитель обязуется предоставить в очной форме Обучающемуся образовательную услугу (дополнительные образовательные программы в пределах федерального государственного образовательного стандарта или федеральных государственных требований в соответствии с учебными планами и образовательными программами Исполнителя), а Заказчик обязуется оплатить образовательную услугу </w:t>
      </w:r>
      <w:r>
        <w:rPr>
          <w:color w:val="000000"/>
          <w:sz w:val="18"/>
          <w:szCs w:val="18"/>
        </w:rPr>
        <w:t>в порядке и в сроки, установленные настоящим договором.</w:t>
      </w:r>
      <w:r>
        <w:rPr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Срок предоставления образовательной услуги на момент подписания Договора определен в приложении к настоящему договору, являющемся неотъемлемой частью настоящего договор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.3. После полного получения Обучающимся дополнительной образовательной услуги МАОУ гимназия № 55 им.Е.Г.Вёрсткиной г.Томска отдельный документ об образовании не выдает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ОБЯЗАННОСТИ ИСПОЛН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бязан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2. Обеспечить помещения для проведения занятий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ЯЗАННОСТИ ЗАКАЗЧИ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1. Своевременно и в полном объеме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7. Возмещать ущерб, причиненный Обучающимся имуществу Исполнителя, в порядке, установленном настоящим договором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10.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ОБУЧАЮЩЕГОСЯ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(для договора с обучающимися, достигшими 14-летнего возраста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Обучающийся обязан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4.4. Бережно относиться к имуществу Исполнител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АВА ИСПОЛНИТЕЛЯ, ЗАКАЗЧИКА, ОБУЧАЮЩЕГОС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Исполнитель вправе самостоятельно осуществлять образовательный процесс, устанавливать системы контроля освоения дополнительной образовательной программы Обучающимся, формы, порядок данного контрол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2. </w:t>
      </w:r>
      <w:r>
        <w:rPr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3. Исполнитель вправе приостановить оказание услуг по настоящему договору и не допускать Обучающегося до занятий при наличии задолженности по оплате услуг. Оказание услуг осуществляется при условии полного погашения имеющейся задолженност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4. Исполнитель вправе отказать Заказчику и Обучающемуся  в заключении договора на новый срок по истечении действия настоящего договора, если Заказчик и/или Обучающийся  в период его действия допускали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5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их развит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 успеваемости, поведении, отношении Обучающегося к учебе и его способностях в получаемой дополнительной образовательной услуг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6. Обучающийся вправе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ОПЛАТА УСЛУГ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1. Заказчик ежемесячно в рублях оплачивает услуги, указанные в разделе 1 настоящего договора. Сумма указана в приложени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2. Оплата производится не позднее 10 числа месяца, следующего за расчетным месяцем в безналичном порядке на счет Исполнителя в банке. Оплата услуг удостоверяется Исполнителем квитанцией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3. При пропусках занятий без уважительной причины плата за обучение взимается в полном объеме. Перерасчёт за пропущенные занятия производится при обязательном предоставлении письменного заявления Заказчика и документа, свидетельствующего о наличии уважительной причины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медицинской справки, подтверждающей пропуск по болезни в сроки проведения занят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документа, подтверждающего участие обучающегося в спортивных соревнованиях и массовых мероприятиях всероссийского, регионального и муниципального уровн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е и указанные документы должны быть поданы не позднее последнего числа месяца, следующего за месяцем, требующим перерасчет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.4. Исполнитель вправе отказаться от исполнения договора, если Заказчик нарушил сроки оплаты услуг по настоящему договору до 1 месяца, либо неоднократно нарушает иные обязательства, предусмотренные п. 3 настоящего договор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.5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если после двух предупреждений Обучающийся не устранит указанные нарушени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7.6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, а также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СРОК ДЕЙСТВИЯ ДОГОВОРА И ДРУГИЕ УСЛОВИ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 Настоящий договор вступает в силу со дня его заключения сторонами и действует до «__» ________ 20___ 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ПОДПИСИ СТОР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Исполнитель:</w:t>
        <w:tab/>
        <w:tab/>
        <w:t xml:space="preserve">             </w:t>
        <w:tab/>
        <w:t xml:space="preserve">                   Обучающийся, достигший</w:t>
        <w:tab/>
        <w:tab/>
        <w:t xml:space="preserve">                    Заказчик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     14-летнего возраста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Муниципальное автономное обще-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образовательное учреждение                                    ____________________</w:t>
        <w:tab/>
        <w:t xml:space="preserve">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гимназия № 55 им Е.Г. Вёрсткиной</w:t>
        <w:tab/>
        <w:tab/>
        <w:t xml:space="preserve">                  Ф.И.О.</w:t>
        <w:tab/>
        <w:t xml:space="preserve">  </w:t>
        <w:tab/>
        <w:tab/>
        <w:tab/>
        <w:t xml:space="preserve">                     Ф.И.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Томск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34059, г.Томск, ул.Ф.Мюнниха, 12/1</w:t>
        <w:tab/>
        <w:t xml:space="preserve">      ____________________</w:t>
        <w:tab/>
        <w:t xml:space="preserve">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 xml:space="preserve">  </w:t>
        <w:tab/>
        <w:tab/>
        <w:t xml:space="preserve">               </w:t>
      </w:r>
      <w:r>
        <w:rPr>
          <w:color w:val="000000"/>
          <w:sz w:val="18"/>
          <w:szCs w:val="18"/>
          <w:vertAlign w:val="superscript"/>
        </w:rPr>
        <w:t xml:space="preserve">паспортные данные  </w:t>
        <w:tab/>
        <w:tab/>
        <w:tab/>
        <w:t xml:space="preserve">                        паспортные данные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 xml:space="preserve"> </w:t>
        <w:tab/>
        <w:tab/>
        <w:t xml:space="preserve">      ____________________</w:t>
        <w:tab/>
        <w:t xml:space="preserve">                              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 xml:space="preserve">     ____________________</w:t>
        <w:tab/>
        <w:t xml:space="preserve">                              ________________________________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bookmarkStart w:id="0" w:name="OLE_LINK8"/>
      <w:bookmarkStart w:id="1" w:name="OLE_LINK7"/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  <w:vertAlign w:val="superscript"/>
        </w:rPr>
        <w:t>адрес места жительства, телефон</w:t>
      </w:r>
      <w:bookmarkEnd w:id="0"/>
      <w:bookmarkEnd w:id="1"/>
      <w:r>
        <w:rPr>
          <w:color w:val="000000"/>
          <w:sz w:val="18"/>
          <w:szCs w:val="18"/>
          <w:vertAlign w:val="superscript"/>
        </w:rPr>
        <w:t xml:space="preserve">           </w:t>
        <w:tab/>
        <w:t xml:space="preserve">                                    адрес места жительства, телефон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Директор гимназии_____________</w:t>
        <w:tab/>
        <w:t xml:space="preserve">                     _____________________</w:t>
        <w:tab/>
        <w:t xml:space="preserve">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 xml:space="preserve">                / Е.Ю. Черемных /</w:t>
        <w:tab/>
      </w:r>
      <w:r>
        <w:rPr>
          <w:color w:val="000000"/>
          <w:sz w:val="20"/>
        </w:rPr>
        <w:tab/>
        <w:t xml:space="preserve">                 </w:t>
      </w:r>
      <w:r>
        <w:rPr>
          <w:color w:val="000000"/>
          <w:sz w:val="20"/>
          <w:vertAlign w:val="superscript"/>
        </w:rPr>
        <w:t>(подпись)</w:t>
        <w:tab/>
        <w:tab/>
        <w:tab/>
        <w:tab/>
        <w:t xml:space="preserve">                      (подпись)</w:t>
      </w:r>
    </w:p>
    <w:sectPr>
      <w:type w:val="nextPage"/>
      <w:pgSz w:w="11906" w:h="16838"/>
      <w:pgMar w:left="567" w:right="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8:00Z</dcterms:created>
  <dc:creator>Svetlana</dc:creator>
  <dc:description/>
  <cp:keywords/>
  <dc:language>en-US</dc:language>
  <cp:lastModifiedBy>Ирина К</cp:lastModifiedBy>
  <cp:lastPrinted>2022-09-22T15:15:00Z</cp:lastPrinted>
  <dcterms:modified xsi:type="dcterms:W3CDTF">2024-10-06T15:49:00Z</dcterms:modified>
  <cp:revision>4</cp:revision>
  <dc:subject/>
  <dc:title>ДОГОВОР</dc:title>
</cp:coreProperties>
</file>